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STFangsong;STFangsong" w:hAnsi="STFangsong;STFangsong" w:eastAsia="STFangsong;STFangsong" w:cs="宋体;SimSun"/>
          <w:b/>
          <w:b/>
          <w:color w:val="666666"/>
          <w:kern w:val="0"/>
          <w:sz w:val="36"/>
          <w:szCs w:val="20"/>
        </w:rPr>
      </w:pPr>
      <w:r>
        <w:rPr>
          <w:rFonts w:ascii="STFangsong;STFangsong" w:hAnsi="STFangsong;STFangsong" w:cs="宋体;SimSun" w:eastAsia="STFangsong;STFangsong"/>
          <w:b/>
          <w:color w:val="666666"/>
          <w:kern w:val="0"/>
          <w:sz w:val="36"/>
          <w:szCs w:val="20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STFangsong;STFangsong" w:hAnsi="STFangsong;STFangsong" w:eastAsia="STFangsong;STFangsong" w:cs="宋体;SimSun"/>
          <w:b/>
          <w:b/>
          <w:color w:val="666666"/>
          <w:kern w:val="0"/>
          <w:sz w:val="36"/>
          <w:szCs w:val="20"/>
        </w:rPr>
      </w:pPr>
      <w:r>
        <w:rPr>
          <w:rFonts w:ascii="STFangsong;STFangsong" w:hAnsi="STFangsong;STFangsong" w:cs="宋体;SimSun" w:eastAsia="STFangsong;STFangsong"/>
          <w:b/>
          <w:color w:val="666666"/>
          <w:kern w:val="0"/>
          <w:sz w:val="36"/>
          <w:szCs w:val="20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STFangsong;STFangsong" w:hAnsi="STFangsong;STFangsong" w:eastAsia="STFangsong;STFangsong" w:cs="宋体;SimSun"/>
          <w:b/>
          <w:b/>
          <w:color w:val="666666"/>
          <w:kern w:val="0"/>
          <w:sz w:val="36"/>
          <w:szCs w:val="20"/>
        </w:rPr>
      </w:pPr>
      <w:r>
        <w:rPr>
          <w:rFonts w:eastAsia="STFangsong;STFangsong" w:cs="宋体;SimSun" w:ascii="STFangsong;STFangsong" w:hAnsi="STFangsong;STFangsong"/>
          <w:b/>
          <w:color w:val="666666"/>
          <w:kern w:val="0"/>
          <w:sz w:val="36"/>
          <w:szCs w:val="20"/>
        </w:rPr>
      </w:r>
    </w:p>
    <w:p>
      <w:pPr>
        <w:pStyle w:val="Normal"/>
        <w:widowControl/>
        <w:snapToGrid w:val="false"/>
        <w:spacing w:lineRule="atLeast" w:line="240"/>
        <w:jc w:val="right"/>
        <w:rPr>
          <w:rFonts w:ascii="STFangsong;STFangsong" w:hAnsi="STFangsong;STFangsong" w:eastAsia="STFangsong;STFangsong" w:cs="宋体;SimSun"/>
          <w:color w:val="666666"/>
          <w:kern w:val="0"/>
          <w:sz w:val="28"/>
          <w:szCs w:val="20"/>
        </w:rPr>
      </w:pPr>
      <w:r>
        <w:rPr>
          <w:rFonts w:eastAsia="STFangsong;STFangsong" w:cs="宋体;SimSun" w:ascii="STFangsong;STFangsong" w:hAnsi="STFangsong;STFangsong"/>
          <w:color w:val="666666"/>
          <w:kern w:val="0"/>
          <w:sz w:val="28"/>
          <w:szCs w:val="20"/>
        </w:rPr>
        <w:t xml:space="preserve"> </w:t>
      </w:r>
      <w:r>
        <w:rPr>
          <w:rFonts w:eastAsia="STFangsong;STFangsong" w:cs="宋体;SimSun" w:ascii="STFangsong;STFangsong" w:hAnsi="STFangsong;STFangsong"/>
          <w:color w:val="666666"/>
          <w:kern w:val="0"/>
          <w:sz w:val="28"/>
          <w:szCs w:val="20"/>
        </w:rPr>
        <w:t xml:space="preserve"> 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>报名日期：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 xml:space="preserve">       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 xml:space="preserve"> 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 xml:space="preserve">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>年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 xml:space="preserve">    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>月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 xml:space="preserve">     </w:t>
      </w:r>
      <w:r>
        <w:rPr>
          <w:rFonts w:ascii="STFangsong;STFangsong" w:hAnsi="STFangsong;STFangsong" w:cs="宋体;SimSun" w:eastAsia="STFangsong;STFangsong"/>
          <w:color w:val="666666"/>
          <w:kern w:val="0"/>
          <w:sz w:val="28"/>
          <w:szCs w:val="20"/>
        </w:rPr>
        <w:t>日</w:t>
      </w:r>
    </w:p>
    <w:tbl>
      <w:tblPr>
        <w:tblW w:w="101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270"/>
        <w:gridCol w:w="1440"/>
        <w:gridCol w:w="1260"/>
        <w:gridCol w:w="1211"/>
        <w:gridCol w:w="360"/>
        <w:gridCol w:w="2598"/>
      </w:tblGrid>
      <w:tr>
        <w:trPr>
          <w:trHeight w:val="6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姓</w:t>
            </w:r>
            <w:r>
              <w:rPr>
                <w:rFonts w:ascii="STFangsong;STFangsong" w:hAnsi="STFangsong;STFangsong" w:cs="STFangsong;STFangsong" w:eastAsia="STFangsong;STFangsong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手机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职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单位名称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信息或开票码（注明专</w:t>
            </w: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  <w:t>/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普票）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601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起止日期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单</w:t>
            </w:r>
            <w:r>
              <w:rPr>
                <w:rFonts w:ascii="STFangsong;STFangsong" w:hAnsi="STFangsong;STFangsong" w:cs="STFangsong;STFangsong" w:eastAsia="STFangsong;STFangsong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STFangsong;STFangsong" w:hAnsi="STFangsong;STFangsong" w:cs="STFangsong;STFangsong" w:eastAsia="STFangsong;STFangsong"/>
                <w:b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专</w:t>
            </w:r>
            <w:r>
              <w:rPr>
                <w:rFonts w:ascii="STFangsong;STFangsong" w:hAnsi="STFangsong;STFangsong" w:cs="STFangsong;STFangsong" w:eastAsia="STFangsong;STFangsong"/>
                <w:b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说明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color w:val="666666"/>
                <w:kern w:val="0"/>
                <w:sz w:val="24"/>
              </w:rPr>
              <w:t>1.</w:t>
            </w:r>
            <w:r>
              <w:rPr>
                <w:rFonts w:eastAsia="STFangsong;STFangsong" w:cs="STFangsong;STFangsong" w:ascii="STFangsong;STFangsong" w:hAnsi="STFangsong;STFangsong"/>
                <w:b/>
                <w:color w:val="666666"/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STFangsong;STFangsong" w:cs="STFangsong;STFangsong" w:ascii="STFangsong;STFangsong" w:hAnsi="STFangsong;STFangsong"/>
                <w:b/>
                <w:color w:val="666666"/>
                <w:kern w:val="0"/>
                <w:sz w:val="24"/>
              </w:rPr>
              <w:t>1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请将两张</w:t>
            </w:r>
            <w:r>
              <w:rPr>
                <w:rFonts w:eastAsia="STFangsong;STFangsong" w:cs="STFangsong;STFangsong" w:ascii="STFangsong;STFangsong" w:hAnsi="STFangsong;STFangsong"/>
                <w:b/>
                <w:color w:val="666666"/>
                <w:kern w:val="0"/>
                <w:sz w:val="24"/>
              </w:rPr>
              <w:t>1</w:t>
            </w:r>
            <w:r>
              <w:rPr>
                <w:rFonts w:ascii="STFangsong;STFangsong" w:hAnsi="STFangsong;STFangsong" w:cs="宋体;SimSun" w:eastAsia="STFangsong;STFangsong"/>
                <w:b/>
                <w:color w:val="666666"/>
                <w:kern w:val="0"/>
                <w:sz w:val="24"/>
              </w:rPr>
              <w:t>寸照片粘贴在下方</w:t>
            </w:r>
          </w:p>
        </w:tc>
      </w:tr>
      <w:tr>
        <w:trPr>
          <w:trHeight w:val="199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  <w:tc>
          <w:tcPr>
            <w:tcW w:w="8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STFangsong;STFangsong" w:hAnsi="STFangsong;STFangsong" w:eastAsia="STFangsong;STFangsong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eastAsia="STFangsong;STFangsong" w:cs="宋体;SimSun" w:ascii="STFangsong;STFangsong" w:hAnsi="STFangsong;STFangsong"/>
                <w:b/>
                <w:color w:val="66666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STFangsong;STFangsong" w:hAnsi="STFangsong;STFangsong" w:eastAsia="STFangsong;STFangsong" w:cs="STFangsong;STFangsong"/>
        </w:rPr>
      </w:pPr>
      <w:r>
        <w:rPr>
          <w:rFonts w:eastAsia="STFangsong;STFangsong" w:cs="STFangsong;STFangsong" w:ascii="STFangsong;STFangsong" w:hAnsi="STFangsong;STFangson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05:00Z</dcterms:created>
  <dc:creator>司荣</dc:creator>
  <dc:description/>
  <cp:keywords/>
  <dc:language>en-US</dc:language>
  <cp:lastModifiedBy>wang zhenyu</cp:lastModifiedBy>
  <cp:lastPrinted>2018-05-25T12:42:00Z</cp:lastPrinted>
  <dcterms:modified xsi:type="dcterms:W3CDTF">2022-02-25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B1CBCC5D44FCA2FB4B6FA0529306</vt:lpwstr>
  </property>
  <property fmtid="{D5CDD505-2E9C-101B-9397-08002B2CF9AE}" pid="3" name="KSOProductBuildVer">
    <vt:lpwstr>2052-11.1.0.10667</vt:lpwstr>
  </property>
</Properties>
</file>