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0" w:after="156"/>
        <w:ind w:firstLine="720"/>
        <w:jc w:val="center"/>
        <w:rPr/>
      </w:pPr>
      <w:r>
        <w:rPr/>
        <w:t>锅炉生产单位质保师考核申请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3"/>
        <w:gridCol w:w="1166"/>
        <w:gridCol w:w="393"/>
        <w:gridCol w:w="1134"/>
        <w:gridCol w:w="1763"/>
        <w:gridCol w:w="1869"/>
      </w:tblGrid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加盖单位公章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作 单 位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及岗位名称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性质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制造              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安装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级别和范围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劳动合同起止日期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日   ～       年    月   日</w:t>
            </w:r>
          </w:p>
        </w:tc>
      </w:tr>
      <w:tr>
        <w:trPr>
          <w:trHeight w:val="510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 事 锅 炉 生 产 质 量 管 理 工 作 的 经 历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年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及岗位名称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单位负责人签字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单位公章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条件考核成绩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考核成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合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组成员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组意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会意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同意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会领导签字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Xhx">
    <w:name w:val="xhx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textAlignment w:val="baseline"/>
    </w:pPr>
    <w:rPr>
      <w:szCs w:val="22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8:00Z</dcterms:created>
  <dc:creator>dell</dc:creator>
  <dc:description/>
  <dc:language>en-US</dc:language>
  <cp:lastModifiedBy>牛成洁</cp:lastModifiedBy>
  <cp:lastPrinted>2023-06-07T09:42:00Z</cp:lastPrinted>
  <dcterms:modified xsi:type="dcterms:W3CDTF">2023-06-07T05:48:00Z</dcterms:modified>
  <cp:revision>2</cp:revision>
  <dc:subject/>
  <dc:title>关于呈报锅炉水（介）质处理检测人员成绩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92DC0D162479691E45D9CF44E03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