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锅炉生产单位质保师考核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3"/>
        <w:gridCol w:w="1166"/>
        <w:gridCol w:w="393"/>
        <w:gridCol w:w="1134"/>
        <w:gridCol w:w="1763"/>
        <w:gridCol w:w="1869"/>
      </w:tblGrid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加盖单位公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单 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及岗位名称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制造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级别和范围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起止日期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   ～       年    月   日</w:t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 事 锅 炉 生 产 质 量 管 理 工 作 的 经 历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及岗位名称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单位负责人签字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单位公章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件考核成绩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考核成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组成员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组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领导签字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hx">
    <w:name w:val="xhx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textAlignment w:val="baseline"/>
    </w:pPr>
    <w:rPr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0:00Z</dcterms:created>
  <dc:creator>dell</dc:creator>
  <dc:description/>
  <dc:language>en-US</dc:language>
  <cp:lastModifiedBy>张博通</cp:lastModifiedBy>
  <cp:lastPrinted>2023-06-07T09:42:00Z</cp:lastPrinted>
  <dcterms:modified xsi:type="dcterms:W3CDTF">2023-06-07T03:34:25Z</dcterms:modified>
  <cp:revision>4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DC0D162479691E45D9CF44E03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