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804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时  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炭分析试验方法一般规定、煤中全水分测定方法、固体生物质燃料全水分测定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的工业分析方法、固体生物质燃料工业分析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的发热量测定方法、固体生物质燃料发热量测定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中全硫的测定方法、固体生物质燃料全硫定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中碳氢的测定方法、固体生物质燃料中碳氢测定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煤中氮的测定方法和煤灰熔融性的测定方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第四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第五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复习、答疑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注：上课时间可根据实际情况调整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6:00Z</dcterms:created>
  <dc:creator>司荣</dc:creator>
  <dc:description/>
  <dc:language>en-US</dc:language>
  <cp:lastModifiedBy>牛成洁</cp:lastModifiedBy>
  <cp:lastPrinted>2023-08-18T15:02:00Z</cp:lastPrinted>
  <dcterms:modified xsi:type="dcterms:W3CDTF">2023-08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1C6A373840A0A26D0A260B49947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