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：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燃烧器检查人员培训班课程安排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031"/>
        <w:gridCol w:w="2410"/>
        <w:gridCol w:w="2268"/>
      </w:tblGrid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题内容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燃烧器原理及检查培训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序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培训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一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热工基础知识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烧学基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本原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第一天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上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9:00-12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工业燃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燃烧分析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燃烧中的传热机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二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燃烧器基础知识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烧器介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第一天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下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4:00-18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烧器性能要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烧器选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氮燃烧器技术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三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燃烧器配件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序控制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第二天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上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9:00-12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风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空气监测装置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空气流量调节装置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料流量调节装置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空气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燃料比例调节装置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点火装置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火焰检测装置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油喷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油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液体燃料自动安全切断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料预热装置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气体燃料自动安全切断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阀门检漏装置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气调压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气过滤器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燃烧器检查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烧器安全性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第二天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下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4:00-18:00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烧器检查项目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烧器检查方法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烧器检查仪器操作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烧器安全技术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五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燃烧器模拟操作训练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烧器检查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第三天全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六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燃烧器检查培训考试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第四天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上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9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烧器检查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第四天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下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3:00-2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七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考试合格标准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成绩的计算方法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成绩</w:t>
            </w:r>
            <w:r>
              <w:rPr>
                <w:rFonts w:eastAsia="仿宋" w:cs="仿宋" w:ascii="仿宋" w:hAnsi="仿宋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sz w:val="24"/>
                <w:szCs w:val="24"/>
              </w:rPr>
              <w:t>理论考试成绩</w:t>
            </w:r>
            <w:r>
              <w:rPr>
                <w:rFonts w:eastAsia="仿宋" w:cs="仿宋" w:ascii="仿宋" w:hAnsi="仿宋"/>
                <w:sz w:val="24"/>
                <w:szCs w:val="24"/>
              </w:rPr>
              <w:t>×0</w:t>
            </w:r>
            <w:r>
              <w:rPr>
                <w:rFonts w:eastAsia="仿宋" w:cs="仿宋" w:ascii="仿宋" w:hAnsi="仿宋"/>
                <w:sz w:val="24"/>
                <w:szCs w:val="24"/>
              </w:rPr>
              <w:t>.4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实践操作考试成绩</w:t>
            </w:r>
            <w:r>
              <w:rPr>
                <w:rFonts w:eastAsia="仿宋" w:cs="仿宋" w:ascii="仿宋" w:hAnsi="仿宋"/>
                <w:sz w:val="24"/>
                <w:szCs w:val="24"/>
              </w:rPr>
              <w:t>×0</w:t>
            </w:r>
            <w:r>
              <w:rPr>
                <w:rFonts w:eastAsia="仿宋" w:cs="仿宋" w:ascii="仿宋" w:hAnsi="仿宋"/>
                <w:sz w:val="24"/>
                <w:szCs w:val="24"/>
              </w:rPr>
              <w:t>.6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考试考核采用考勤与考核成绩相结合，成绩合格颁发相应证书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成绩大于或等于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为合格</w:t>
            </w:r>
          </w:p>
        </w:tc>
      </w:tr>
    </w:tbl>
    <w:p>
      <w:pPr>
        <w:pStyle w:val="Normal"/>
        <w:spacing w:lineRule="exact" w:line="600"/>
        <w:ind w:right="640" w:hanging="0"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37:00Z</dcterms:created>
  <dc:creator>司荣</dc:creator>
  <dc:description/>
  <dc:language>en-US</dc:language>
  <cp:lastModifiedBy>牛成洁</cp:lastModifiedBy>
  <cp:lastPrinted>2021-03-10T15:23:00Z</cp:lastPrinted>
  <dcterms:modified xsi:type="dcterms:W3CDTF">2024-04-08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6F3252BCB42E8AAB46ED5C97AABF0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360063691_cloud</vt:lpwstr>
  </property>
  <property fmtid="{D5CDD505-2E9C-101B-9397-08002B2CF9AE}" pid="5" name="commondata">
    <vt:lpwstr>commondata</vt:lpwstr>
  </property>
</Properties>
</file>