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酒店路线图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无锡中央汽车站、火车站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：乘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，无锡火车站上车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扬名站下车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约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米到达酒店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距酒店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公里，费用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元左右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苏南硕放国际机场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交通路线：乘坐地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，硕放机场站上车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无锡火车站下车，换乘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，无锡火车站上车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扬名站下车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约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米到达酒店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距酒店约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公里，费用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元左右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高铁无锡东站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交通路线：乘坐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，无锡东站上车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三阳广场站下车，换乘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，三阳广场站上车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扬名站下车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约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米到达酒店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距酒店约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公里，费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左右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635</wp:posOffset>
            </wp:positionH>
            <wp:positionV relativeFrom="paragraph">
              <wp:posOffset>146050</wp:posOffset>
            </wp:positionV>
            <wp:extent cx="3825875" cy="23971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7:00Z</dcterms:created>
  <dc:creator>司荣</dc:creator>
  <dc:description/>
  <dc:language>en-US</dc:language>
  <cp:lastModifiedBy>牛成洁</cp:lastModifiedBy>
  <cp:lastPrinted>2021-03-10T15:23:00Z</cp:lastPrinted>
  <dcterms:modified xsi:type="dcterms:W3CDTF">2024-04-0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F3252BCB42E8AAB46ED5C97AABF0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