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：</w:t>
      </w:r>
    </w:p>
    <w:p>
      <w:pPr>
        <w:pStyle w:val="Normal"/>
        <w:spacing w:lineRule="exact" w:line="800" w:before="0" w:after="156"/>
        <w:jc w:val="center"/>
        <w:rPr>
          <w:rFonts w:ascii="方正小标宋简体" w:hAnsi="方正小标宋简体" w:eastAsia="方正小标宋简体" w:cs="仿宋"/>
          <w:bCs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333333"/>
          <w:sz w:val="44"/>
          <w:szCs w:val="44"/>
        </w:rPr>
        <w:t>论文宣讲名单</w:t>
      </w:r>
    </w:p>
    <w:tbl>
      <w:tblPr>
        <w:tblW w:w="963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2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第一作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000MW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火电机组深度调峰常见问题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胡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40t/h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循环流化床锅炉深度灵活调峰工程示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朱建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超临界二氧化碳布雷顿循环在电站锅炉技术中的应用与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张妮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超期服役电站锅炉常见问题及定期检验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惠岩波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电站锅炉炉膛温度测量与燃烧安全评价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孙思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关于电站锅炉安全阀定期检验中发现的问题及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李明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“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W”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火焰锅炉掺烧劣质无烟煤试验影响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贾永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参与深度调峰时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660MW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机组“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W”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火焰锅炉燃烧优化调整试验和低负荷经济性预测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贾永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基于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CAE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的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DNF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板型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DOE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黄雪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母管制电站锅炉主蒸汽管道典型裂纹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深度调峰电站锅炉屏式过热器安全性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陈国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深度调峰对锅炉受热面损伤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蒋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瓦斯锅炉节能减耗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许家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长时服役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P92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管道的显微组织及力学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火力发电厂降低锅炉能耗的节能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卜俊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电站锅炉高温联箱灵活性运行下的有限元模拟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侯智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对冲燃烧锅炉水冷壁结焦问题调整对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吴龙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火力发电机组深度调峰能力改进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张艳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基于图形辅助技术的锅炉管道角焊缝相控阵检测工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王中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阜阳华润电力有限公司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×660MW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二次再热塔式锅炉二次低温再热器管磨损泄漏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廖光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某机组锅炉末级过热器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2Cr1MoVG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出口管段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王霄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燃煤锅炉清洁燃烧技术研究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平志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燃油页岩流化床电厂锅炉改造及性能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苗峻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双碳背景下电站锅炉减碳技术研究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周舒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塔式锅炉深度调峰和优化控制技术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于利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循环流化床掺烧油基岩屑的飞灰重金属迁移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夏逢冰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Normal"/>
    <w:qFormat/>
    <w:pPr>
      <w:spacing w:before="100" w:after="0"/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9:00Z</dcterms:created>
  <dc:creator>司荣</dc:creator>
  <dc:description/>
  <dc:language>en-US</dc:language>
  <cp:lastModifiedBy>牛成洁</cp:lastModifiedBy>
  <cp:lastPrinted>2024-06-12T14:28:00Z</cp:lastPrinted>
  <dcterms:modified xsi:type="dcterms:W3CDTF">2024-06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87AEAE12469FB3763AA011CF902C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