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酒店路线图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无锡中央汽车站、火车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通路线：乘坐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，无锡火车站上车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扬名站下车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口出，步行约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32"/>
          <w:szCs w:val="32"/>
        </w:rPr>
        <w:t>打车：距酒店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公里，费用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苏南硕放国际机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通路线：乘坐地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线，硕放机场站上车—无锡火车站下车，换乘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，无锡火车站上车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扬名站下车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口出，步行约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32"/>
          <w:szCs w:val="32"/>
        </w:rPr>
        <w:t>打车：距酒店约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公里，费用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高铁无锡东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通路线：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，无锡东站上车—三阳广场站下车，换乘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，三阳广场站上车—扬名站下车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口出，步行约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打车：距酒店约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公里，费用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元左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2506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1:00Z</dcterms:created>
  <dc:creator>司荣</dc:creator>
  <dc:description/>
  <dc:language>en-US</dc:language>
  <cp:lastModifiedBy>牛成洁</cp:lastModifiedBy>
  <cp:lastPrinted>2022-07-26T09:13:00Z</cp:lastPrinted>
  <dcterms:modified xsi:type="dcterms:W3CDTF">2024-10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