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锅炉设计文件鉴定能力提升班交流群二维码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810" cy="548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8:00Z</dcterms:created>
  <dc:creator>司荣</dc:creator>
  <dc:description/>
  <cp:keywords/>
  <dc:language>en-US</dc:language>
  <cp:lastModifiedBy>牛成洁</cp:lastModifiedBy>
  <cp:lastPrinted>2021-06-04T11:05:00Z</cp:lastPrinted>
  <dcterms:modified xsi:type="dcterms:W3CDTF">2024-10-1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25490C1604F48968D26238850F4B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