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黑体" w:eastAsia="黑体"/>
          <w:bCs/>
          <w:color w:val="333333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培训日程表</w:t>
      </w:r>
    </w:p>
    <w:tbl>
      <w:tblPr>
        <w:tblW w:w="97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92"/>
        <w:gridCol w:w="5476"/>
      </w:tblGrid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</w:rPr>
              <w:t>日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</w:rPr>
              <w:t>时间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第一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9:00-9:3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开班仪式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9:30-11: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煤炭分析试验方法一般规定、煤中全水分测定方法、固体生物质燃料全水分测定方法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4:00-17: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煤的工业分析方法、固体生物质燃料工业分析方法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第二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9:00-11: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煤的发热量测定方法、固体生物质燃料发热量测定方法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4:00-17: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煤中全硫的测定方法、固体生物质燃料全硫定方法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第三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9:00-11: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煤中碳和氢的测定方法、固体生物质燃料中碳氢测定方法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4:00-17: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煤中氮的测定方法和煤灰熔融性的测定方法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第四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9:00-11: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实操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4:00-17: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实操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第五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9:00-11:5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复习、答疑</w:t>
            </w:r>
          </w:p>
        </w:tc>
      </w:tr>
      <w:tr>
        <w:trPr>
          <w:trHeight w:val="68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4:00-17: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考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上课时间可能根据实际情况调整</w:t>
      </w:r>
    </w:p>
    <w:p>
      <w:pPr>
        <w:pStyle w:val="Normal"/>
        <w:spacing w:lineRule="exact" w:line="594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00" w:after="10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ascii="仿宋_GB2312" w:hAnsi="仿宋_GB2312" w:eastAsia="仿宋_GB2312" w:cs="仿宋_GB2312"/>
      <w:color w:val="000000"/>
      <w:szCs w:val="21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08:00Z</dcterms:created>
  <dc:creator>司荣</dc:creator>
  <dc:description/>
  <dc:language>en-US</dc:language>
  <cp:lastModifiedBy>pear</cp:lastModifiedBy>
  <cp:lastPrinted>2023-08-18T15:01:00Z</cp:lastPrinted>
  <dcterms:modified xsi:type="dcterms:W3CDTF">2025-01-22T07:08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09E24C1F4D9988C7C1F35511D4E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ZkOGRhM2NmYjk4NTAwMTNkZGQ4YzJkZDY1MzZlZTkiLCJ1c2VySWQiOiIzODU0NTU1MzYifQ==</vt:lpwstr>
  </property>
</Properties>
</file>