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1</w:t>
      </w:r>
      <w:r>
        <w:rPr>
          <w:rFonts w:ascii="黑体" w:hAnsi="黑体" w:cs="仿宋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燃烧器技术培训授课日程表</w:t>
      </w:r>
    </w:p>
    <w:tbl>
      <w:tblPr>
        <w:tblW w:w="891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43"/>
        <w:gridCol w:w="1652"/>
        <w:gridCol w:w="1185"/>
        <w:gridCol w:w="27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主题内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烧器原理及运行调试培训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培训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培训方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腾讯会议授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内容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老师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备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热工基础知识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时长：半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燃烧学基本原理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</w:rPr>
              <w:t>日上午</w:t>
            </w:r>
            <w:r>
              <w:rPr>
                <w:rFonts w:cs="宋体" w:ascii="宋体" w:hAnsi="宋体"/>
                <w:sz w:val="20"/>
              </w:rPr>
              <w:t>9:00-12: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屈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西安交通大学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工业燃料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燃烧分析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燃烧中的传热机理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二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</w:rPr>
              <w:t>燃烧器基础知识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课时长：半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</w:rPr>
              <w:t>燃烧器介绍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</w:rPr>
              <w:t>日下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-17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傅  军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焱晶燃烧设备检测有限公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</w:rPr>
              <w:t>燃烧器性能要求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</w:rPr>
              <w:t>燃烧器选型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低氮燃烧器技术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配件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时长：半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序控制器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</w:rPr>
              <w:t>日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0"/>
              </w:rPr>
              <w:t>午</w:t>
            </w:r>
            <w:r>
              <w:rPr>
                <w:rFonts w:cs="宋体" w:ascii="宋体" w:hAnsi="宋体"/>
                <w:sz w:val="20"/>
              </w:rPr>
              <w:t>9:00-12: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翟风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州优尼瓦斯能源科技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机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气监测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气流量调节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料流量调节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空气</w:t>
            </w:r>
            <w:r>
              <w:rPr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燃料比调节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点火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火焰检测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油喷嘴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油泵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液体燃料自动安全切断阀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料预热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气体燃料自动安全切断阀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阀门检漏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气调压阀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气过滤器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四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燃烧器模拟调试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时长：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IEMENS</w:t>
            </w:r>
            <w:r>
              <w:rPr>
                <w:rFonts w:ascii="宋体" w:hAnsi="宋体" w:cs="宋体"/>
                <w:sz w:val="20"/>
              </w:rPr>
              <w:t>程控器使用方法及故障排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</w:rPr>
              <w:t>日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下</w:t>
            </w:r>
            <w:r>
              <w:rPr>
                <w:rFonts w:ascii="宋体" w:hAnsi="宋体" w:cs="宋体"/>
                <w:sz w:val="20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-17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赵晓军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西门子（中国）有限公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AMTEC</w:t>
            </w:r>
            <w:r>
              <w:rPr>
                <w:rFonts w:ascii="宋体" w:hAnsi="宋体" w:cs="宋体"/>
                <w:sz w:val="20"/>
              </w:rPr>
              <w:t>程控器使用方法及故障排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</w:rPr>
              <w:t>日上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9:00-12: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富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姆泰克（中国）有限公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UTOFLAME</w:t>
            </w:r>
            <w:r>
              <w:rPr>
                <w:rFonts w:ascii="宋体" w:hAnsi="宋体" w:cs="宋体"/>
                <w:sz w:val="20"/>
              </w:rPr>
              <w:t>程控器使用方法及故障排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</w:rPr>
              <w:t>日下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-17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蔡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UTOFLAME</w:t>
            </w:r>
            <w:r>
              <w:rPr>
                <w:rFonts w:ascii="宋体" w:hAnsi="宋体" w:cs="宋体"/>
              </w:rPr>
              <w:t>（中国）有限公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部接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</w:rPr>
              <w:t>日上午</w:t>
            </w:r>
            <w:r>
              <w:rPr>
                <w:rFonts w:cs="宋体" w:ascii="宋体" w:hAnsi="宋体"/>
                <w:sz w:val="20"/>
              </w:rPr>
              <w:t>9:00-12: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王爱洁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亿昌热能科技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部接线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线路检查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气压力开关设置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气压力开关设置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量调整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点火、熄火操作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负荷调节（位式调节、大小火转换）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烟气成分测试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安装调试及安全技术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课时长：半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安装与调试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</w:rPr>
              <w:t>日下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-17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王爱洁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唐山亿昌热能科技有限公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常见故障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安全技术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22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722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燃烧器模拟调试训练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722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时长：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燃烧器模拟故障排除及模拟调试练习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2-14</w:t>
            </w:r>
            <w:r>
              <w:rPr>
                <w:rFonts w:ascii="宋体" w:hAnsi="宋体" w:cs="宋体"/>
                <w:sz w:val="20"/>
                <w:lang w:val="en-US" w:eastAsia="zh-CN"/>
              </w:rPr>
              <w:t>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七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考试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论考试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</w:rPr>
              <w:t>日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上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无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模拟故障排除考试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lang w:val="en-US" w:eastAsia="zh-CN"/>
              </w:rPr>
              <w:t>15</w:t>
            </w:r>
            <w:r>
              <w:rPr>
                <w:rFonts w:ascii="宋体" w:hAnsi="宋体" w:cs="Times New Roman"/>
                <w:sz w:val="20"/>
                <w:lang w:val="en-US" w:eastAsia="zh-CN"/>
              </w:rPr>
              <w:t>日下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无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操考试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lang w:val="en-US" w:eastAsia="zh-CN"/>
              </w:rPr>
              <w:t>16</w:t>
            </w:r>
            <w:r>
              <w:rPr>
                <w:rFonts w:ascii="宋体" w:hAnsi="宋体" w:cs="Times New Roman"/>
                <w:sz w:val="20"/>
                <w:lang w:val="en-US" w:eastAsia="zh-CN"/>
              </w:rPr>
              <w:t>日全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无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right="64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6:00Z</dcterms:created>
  <dc:creator>司荣</dc:creator>
  <dc:description/>
  <dc:language>en-US</dc:language>
  <cp:lastModifiedBy>pear</cp:lastModifiedBy>
  <cp:lastPrinted>2022-07-26T09:13:00Z</cp:lastPrinted>
  <dcterms:modified xsi:type="dcterms:W3CDTF">2025-03-18T02:27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397A8F6614B85A0AE32C5FF9D3647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0063691_cloud</vt:lpwstr>
  </property>
  <property fmtid="{D5CDD505-2E9C-101B-9397-08002B2CF9AE}" pid="5" name="KSOTemplateDocerSaveRecord">
    <vt:lpwstr>eyJoZGlkIjoiNWZkOGRhM2NmYjk4NTAwMTNkZGQ4YzJkZDY1MzZlZTkiLCJ1c2VySWQiOiIzODU0NTU1MzYifQ==</vt:lpwstr>
  </property>
  <property fmtid="{D5CDD505-2E9C-101B-9397-08002B2CF9AE}" pid="6" name="commondata">
    <vt:lpwstr>commondata</vt:lpwstr>
  </property>
</Properties>
</file>