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协会联络员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1973"/>
        <w:gridCol w:w="2131"/>
        <w:gridCol w:w="2131"/>
      </w:tblGrid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会员单位名称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络员姓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络员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络员联系电话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络员微信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络员邮箱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94"/>
        <w:ind w:firstLine="64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5:31:00Z</dcterms:created>
  <dc:creator>27114</dc:creator>
  <dc:description/>
  <dc:language>en-US</dc:language>
  <cp:lastModifiedBy>pear</cp:lastModifiedBy>
  <dcterms:modified xsi:type="dcterms:W3CDTF">2025-03-28T07:19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FE1721D29F4932ABD82C55C0DAE05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ZkOGRhM2NmYjk4NTAwMTNkZGQ4YzJkZDY1MzZlZTkiLCJ1c2VySWQiOiIzODU0NTU1MzYifQ==</vt:lpwstr>
  </property>
</Properties>
</file>