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0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40"/>
        <w:ind w:right="640" w:firstLine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593590" cy="6602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4"/>
        <w:ind w:right="640" w:firstLine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firstLine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firstLine="1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3:00Z</dcterms:created>
  <dc:creator>wangjiaoling</dc:creator>
  <dc:description/>
  <dc:language>en-US</dc:language>
  <cp:lastModifiedBy>pear</cp:lastModifiedBy>
  <cp:lastPrinted>2025-04-23T16:05:00Z</cp:lastPrinted>
  <dcterms:modified xsi:type="dcterms:W3CDTF">2025-04-24T07:39:00Z</dcterms:modified>
  <cp:revision>2</cp:revision>
  <dc:subject/>
  <dc:title>关于“锅炉水（介）质处理检测人员”预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DFC7307F4F3094C0987BCCF6EB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