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417"/>
        <w:gridCol w:w="2751"/>
      </w:tblGrid>
      <w:tr>
        <w:trPr>
          <w:trHeight w:val="89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姓      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所在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市（州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手 机 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42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没有被诊断肺炎确诊病例或疑似病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没有与肺炎确诊病例或疑似病例密切接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过去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没有与来自疫情重点地区人员有密切接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过去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没有去过疫情重点地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没有被留验站集中隔离观察或留观后已解除医学观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目前没有发热、咳嗽、乏力、胸闷等症状；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保障本次培训班的顺利开展，我将严格按照本次会务组和培训酒店要求、遵守有关规定，配合会务人员做好疫情防控工作，做好个人和公共卫生防护，如违反规定后果自负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上述提供的健康相关信息的真实性负责，如因信息不实引起疫情传播和扩散，愿承担由此带来的全部法律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诺人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间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 xml:space="preserve">：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疫情防控个人健康信息承诺书</w:t>
      </w:r>
    </w:p>
    <w:p>
      <w:pPr>
        <w:pStyle w:val="Normal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建 Microsoft Office Word 文档 (6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7:00Z</dcterms:created>
  <dc:creator>牛成洁</dc:creator>
  <dc:description/>
  <dc:language>en-US</dc:language>
  <cp:lastModifiedBy>牛成洁</cp:lastModifiedBy>
  <dcterms:modified xsi:type="dcterms:W3CDTF">2021-04-12T07:08:00Z</dcterms:modified>
  <cp:revision>1</cp:revision>
  <dc:subject/>
  <dc:title/>
</cp:coreProperties>
</file>