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超临界二氧化碳布雷顿循环发电机组启动前吹管导则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超临界二氧化碳发电机组工质质量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超临界二氧化碳锅炉设计导则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金属材料高温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>CO2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腐蚀试验方法 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郭华</cp:lastModifiedBy>
  <dcterms:modified xsi:type="dcterms:W3CDTF">2022-04-08T03:31:00Z</dcterms:modified>
  <cp:revision>11</cp:revision>
  <dc:subject/>
  <dc:title/>
</cp:coreProperties>
</file>