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会人员名单</w:t>
      </w:r>
    </w:p>
    <w:p>
      <w:pPr>
        <w:pStyle w:val="Normal"/>
        <w:spacing w:lineRule="exact" w:line="59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60"/>
        <w:gridCol w:w="7645"/>
      </w:tblGrid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鲍求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久星导热油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永磊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锡太湖锅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志刚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锡致远水处理技术服务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富尔顿热能设备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宝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华之邦科技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国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长润仪表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海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莱斯勒燃烧器（北京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建中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省特种设备监督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四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新区南极新技术开发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程  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鸿源锅炉安装工程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丛  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英瀚环保设备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崔红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州锅炉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崔石磊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魏桥铝电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戴征浩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国麦克斯威索有限公司上海代表处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  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西南方锅炉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丁  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联重工集团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段绪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四方锅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久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凌云瑞升燃烧设备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 坤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四通锅炉制造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宝利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利特精细化工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傅文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浦工业（中国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  薇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徽省特种设备检测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葛  翔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省特种设备科学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葛红花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电力大学环境与化学工程学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利平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太湖锅炉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  利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济南安利源动力化学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国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汇科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质添加剂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巍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普行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元亮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特种设备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盐城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韩保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锅炉压力容器安全检测研究院安阳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泾渭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特种设备检测研究院东莞检测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俊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力聚热水机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伟校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子清洁能源装备制造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衡世权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电电力科学研究院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侯金龙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山冀东石油机械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根英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蓝星清洗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琳琳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特种设备检测研究院顺德检测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三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明珠化学清洗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晓波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华宇机械成套设备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学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特种设备检验检测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季炳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恒欣化工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季克松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温州市南星环保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贾  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丰台区特种设备检测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姜  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鞍山锅炉厂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姜少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州格瑞缓蚀技术研究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姜宇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音诺伟森热能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志远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哈尔滨市锅炉压力容器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黎亚洲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焱晶燃烧设备检测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宿迁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宝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州商通工业锅炉制造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国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锅炉压力容器安全检测研究院焦作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建宾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锅炉压力容器安全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生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市锅炉压力容器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顺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西省质量技术监督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文官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包头市特种设备检验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秀中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宜兴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延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怀来蒂吉博纳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以善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省特种设备检验研究院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银计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欧耐机械模具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占宝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国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  皓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华理锅炉水处理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蓝浦清洗技术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保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济南力发源动力设备清洗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炳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蒙古自治区特种设备检验研究院锡林郭勒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都槐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锡华光环保能源集团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丰怀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济南锅炉集团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宏臣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特种设备监督检验技术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润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乌鲁木齐祥宏水处理设备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卫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唯特环境工程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文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燕山前进工程技术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心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理工大学能源与动力工程学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永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佳运通电子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中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统一石油化工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龙  勇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优尼瓦斯能源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  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方菱日锅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海刚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快锅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陆小龙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华峰水处理剂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东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特种设备行业协会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昭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市特种设备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骆学勇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石油化工股份有限公司润滑油济南分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怀宇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质量安全检验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志刚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太仓市宝马环境工程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洪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林省特种设备监督检验中心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潘晓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利华锅炉设备（常熟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戚政武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特种设备检测研究院珠海检测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丘加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锅炉厂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邱燕飞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特种设备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盛建平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克雷登热能设备（浙江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景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星空净化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亚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苏州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延纲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市特种设备管理协会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  浩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哈尔滨锅炉厂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小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无锡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汤  澄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江阴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  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中电华强焊接工程技术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田民格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欣格瑞（山东）环境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  瑜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方天电力技术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德良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热工研究院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小龙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美科技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波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凯能环保科技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慧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林恒升化工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贝卡尔特采暖科技苏州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朝阳区特种设备检测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阳特种设备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大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汉武锅能源工程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光喜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泰山集团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海忠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乌海市特种设备检验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建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特种设备协会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骄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特种设备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明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全颉环境设备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胜利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蒙古自治区锅炉压力容器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世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康洁之晨水处理技术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雅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昱真水处理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增河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锅炉压力容器安全检测研究院新乡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占荣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榆林市特种设备检验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祖悦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市特种设备监督检验技术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韦安柱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石化润滑油有限公司北京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卫金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特富锅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翁兴国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人民解放军锅炉与特种设备监测总站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朝阳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舒尔茨亚太（上海）化学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海波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首诺导热油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小阳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特种设备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义宝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市锅炉压力容器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伍孝荣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温州市润新机械制造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代国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天鹿锅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  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石油天然气股份有限公司辽河特种设备检验中心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新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陕西建工金牛集团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礼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汉市锅炉压力容器检验研究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一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无锡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熊伟东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市特种设备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修志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石油天然气股份有限公司大庆特种设备检验中心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洪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理工大学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飞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特种设备安全监督检验研究院连云港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智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瑞特热能设备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州威诺冷暖设备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特种承压设备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藏自治区特种设备检验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国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艾欧史密斯（中国）热水器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国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普源华燕导热油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宏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阳市锅炉压力容器检验研究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乃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北方淄特特种油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文忠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工业大学化学与分子工程学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玉山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特种设备检验检测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依马木艾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买买提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疆维吾尔自治区特种设备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殷先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省特种设备检验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尤  俊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省锅炉压力容器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于  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汉大学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于民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双良锅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于在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省安全科学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  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南省锅炉压力容器与特种设备检验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华大学能动系热能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旭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宾市信通电子器材厂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九旭阳光节能设备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德卯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乡市吉新锅炉制造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晶玮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燕通石油化工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全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协力动力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树林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发电设备成套设计研究院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文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淄博市特种设备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子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巴彦淖尔市特种设备检验所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勋奎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大唐集团未来能源科技创新中心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以文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洁匠环境工程服务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景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泷涛环境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永东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工业锅炉研究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福国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夏特种设备检验检测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钦欣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交通大学能源与动力工程学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晓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门子（中国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有生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唯美创研水处理技术（北京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国平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欧保（中国）环境工程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万钦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省锅炉压力容器安全检测研究院三门峡分院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永忠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锡锡能锅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庄卫军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扎克能源技术设备（上海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  燕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方正仿宋简体;微软雅黑" w:eastAsia="仿宋"/>
                <w:color w:val="000000"/>
                <w:kern w:val="0"/>
                <w:sz w:val="32"/>
                <w:szCs w:val="32"/>
              </w:rPr>
              <w:t>哈尔滨红光锅炉总厂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志勇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思源交大河北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建兴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color w:val="000000"/>
                <w:kern w:val="0"/>
                <w:sz w:val="32"/>
                <w:szCs w:val="32"/>
              </w:rPr>
              <w:t>河南四季青环保工程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立早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color w:val="000000"/>
                <w:kern w:val="0"/>
                <w:sz w:val="32"/>
                <w:szCs w:val="32"/>
              </w:rPr>
              <w:t>瓦兰热能设备（无锡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为术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北水利水电大学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  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海德利热能设备制造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志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戈普仪器（上海）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1:00Z</dcterms:created>
  <dc:creator>司荣</dc:creator>
  <dc:description/>
  <cp:keywords/>
  <dc:language>en-US</dc:language>
  <cp:lastModifiedBy>方紫咪</cp:lastModifiedBy>
  <dcterms:modified xsi:type="dcterms:W3CDTF">2023-01-08T02:51:00Z</dcterms:modified>
  <cp:revision>9</cp:revision>
  <dc:subject/>
  <dc:title/>
</cp:coreProperties>
</file>