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/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/>
      </w:pPr>
      <w:r>
        <w:rPr/>
        <w:t>培训日程表</w:t>
      </w:r>
    </w:p>
    <w:tbl>
      <w:tblPr>
        <w:tblW w:w="97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92"/>
        <w:gridCol w:w="5476"/>
      </w:tblGrid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333333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2"/>
                <w:szCs w:val="32"/>
              </w:rPr>
              <w:t>日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333333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2"/>
                <w:szCs w:val="32"/>
              </w:rPr>
              <w:t>时间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333333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2"/>
                <w:szCs w:val="32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一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:00-9:3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开班仪式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:30-11: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煤炭分析试验方法一般规定、煤中全水分测定方法、固体生物质燃料全水分测定方法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4:00-17: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煤的工业分析方法、固体生物质燃料工业分析方法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二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:00-11: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煤的发热量测定方法、固体生物质燃料发热量测定方法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4:00-17: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煤中全硫的测定方法、固体生物质燃料全硫定方法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三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:00-11: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煤中碳和氢的测定方法、固体生物质燃料中碳氢测定方法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4:00-17: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煤中氮的测定方法和煤灰熔融性的测定方法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四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:00-11: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实操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4:00-17: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实操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五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:00-11: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复习、答疑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4:00-17: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考试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注：上课时间可能根据实际情况调整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4:00Z</dcterms:created>
  <dc:creator>司荣</dc:creator>
  <dc:description/>
  <dc:language>en-US</dc:language>
  <cp:lastModifiedBy>牛成洁</cp:lastModifiedBy>
  <cp:lastPrinted>2023-08-18T15:01:00Z</cp:lastPrinted>
  <dcterms:modified xsi:type="dcterms:W3CDTF">2024-09-10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DCA8B1D0D45358F1D151B6F56F553</vt:lpwstr>
  </property>
  <property fmtid="{D5CDD505-2E9C-101B-9397-08002B2CF9AE}" pid="3" name="KSOProductBuildVer">
    <vt:lpwstr>2052-11.1.0.10700</vt:lpwstr>
  </property>
</Properties>
</file>