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燃烧器检查人员培训班课程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79"/>
        <w:gridCol w:w="2520"/>
        <w:gridCol w:w="1410"/>
      </w:tblGrid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题内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燃烧器原理及检查培训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培训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 w:val="false"/>
                <w:sz w:val="24"/>
                <w:szCs w:val="24"/>
              </w:rPr>
              <w:t>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相关法律法规要求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《中华人民共和国特种设备安全法》及相关法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</w:rPr>
              <w:t>9:00-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</w:rPr>
              <w:t>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二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热工基础知识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学基</w:t>
            </w:r>
            <w:r>
              <w:rPr>
                <w:rFonts w:ascii="仿宋" w:hAnsi="仿宋" w:cs="宋体" w:eastAsia="仿宋"/>
                <w:sz w:val="24"/>
                <w:szCs w:val="24"/>
              </w:rPr>
              <w:t>本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sz w:val="24"/>
                <w:szCs w:val="24"/>
              </w:rPr>
              <w:t>:00-12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业燃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燃烧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燃烧中的传热机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基础知识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下午</w:t>
            </w:r>
            <w:r>
              <w:rPr>
                <w:rFonts w:eastAsia="仿宋" w:cs="宋体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性能要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选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氮燃烧器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配件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序控制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</w:rPr>
              <w:t>9:00-12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监测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流量调节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流量调节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比例调节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火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焰检测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油喷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油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体燃料自动安全切断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预热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体燃料自动安全切断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门检漏装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气调压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气过滤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五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检查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安全性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下午</w:t>
            </w:r>
            <w:r>
              <w:rPr>
                <w:rFonts w:eastAsia="仿宋" w:cs="宋体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项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方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仪器操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安全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六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模拟操作训练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练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三天全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七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检查培训考试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</w:rPr>
              <w:t>9:00-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下午</w:t>
            </w:r>
            <w:r>
              <w:rPr>
                <w:rFonts w:eastAsia="仿宋" w:cs="宋体" w:ascii="仿宋" w:hAnsi="仿宋"/>
                <w:sz w:val="24"/>
                <w:szCs w:val="24"/>
              </w:rPr>
              <w:t>13:00-22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考试合格标准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的计算方法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考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0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操作考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0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考核采用考勤与考核成绩相结合，成绩合格颁发相应证书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大于或等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81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8:00Z</dcterms:created>
  <dc:creator>司荣</dc:creator>
  <dc:description/>
  <dc:language>en-US</dc:language>
  <cp:lastModifiedBy>pear</cp:lastModifiedBy>
  <cp:lastPrinted>2025-06-05T15:50:00Z</cp:lastPrinted>
  <dcterms:modified xsi:type="dcterms:W3CDTF">2025-06-05T08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9B96ECA2449FF8DD6D969AA13AB0B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