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路线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无锡中央汽车站、火车站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，无锡火车站上车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扬名站下车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约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距酒店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里，费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苏南硕放国际机场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乘坐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，硕放机场站上车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无锡火车站下车，换乘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，无锡火车站上车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扬名站下车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约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距酒店约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公里，费用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铁无锡东站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无锡东站上车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三阳广场站下车，换乘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，三阳广场站上车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扬名站下车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出，步行约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米到达酒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距酒店约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公里，费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146050</wp:posOffset>
            </wp:positionV>
            <wp:extent cx="3825875" cy="23971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74" w:right="181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8:00Z</dcterms:created>
  <dc:creator>司荣</dc:creator>
  <dc:description/>
  <dc:language>en-US</dc:language>
  <cp:lastModifiedBy>pear</cp:lastModifiedBy>
  <cp:lastPrinted>2025-06-05T15:50:00Z</cp:lastPrinted>
  <dcterms:modified xsi:type="dcterms:W3CDTF">2025-06-05T08:2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3FC2E73394CC19F12D37FE01F48BE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