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论文格式要求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一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论文字数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00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字符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～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00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字符为宜，图表也要计算在内，不包括英文摘要关键词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二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文章标题要言简意赅，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字以内。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标题二号，宋体，英文字体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希腊字母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symbol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段前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行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三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作者署名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署真实姓名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作者姓名四号仿宋，中间全角逗号隔开。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．作者单位、单位所在城市、省份、邮编五号楷体，数字和英文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标点均为全角；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．各单位间用分号隔开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四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摘要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摘要用第三人称概括全文。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不分段，独立成文，遵循“目的、方法、结果、结论”四要素原则，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20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～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30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字。小五宋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体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，数字和英文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 xml:space="preserve">。 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五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  <w:lang w:val="en-GB"/>
        </w:rPr>
        <w:t>关键词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用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～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个关键词术语反映论文主题。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小五宋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体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，数字和英文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，段前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0.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行。（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3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～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个，以“；”分隔）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六、</w:t>
      </w:r>
      <w:r>
        <w:rPr>
          <w:rFonts w:eastAsia="黑体" w:cs="Helvetica;Arial" w:ascii="黑体" w:hAnsi="黑体"/>
          <w:color w:val="333333"/>
          <w:sz w:val="32"/>
          <w:szCs w:val="32"/>
          <w:shd w:fill="FFFFFF" w:val="clear"/>
          <w:lang w:val="en-GB"/>
        </w:rPr>
        <w:t>ABSTRACT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英文摘要内容与中文摘要对应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 xml:space="preserve">, 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小五号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 xml:space="preserve">, 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字体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 xml:space="preserve">Times New Roman, 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标点半角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,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段前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0.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行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七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  <w:lang w:val="en-GB"/>
        </w:rPr>
        <w:t>二级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二级标题为小四宋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体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加粗，英文字体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加粗，换行时悬挂缩进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，段前段后均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0.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八、正文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正文五号宋体，首行缩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字符，英文及数字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 全篇统一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.2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倍行距（“如果定义了网格，则对齐网格”不选中），标点均为全角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九、三级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三级标题五号宋体，英文及数字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加粗，希腊字母保持不变，换行时悬挂缩进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段前段后不空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、四级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四级标题字体与正文相同，首行缩进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一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专用符号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名词、术语、数字、计量单位、标点符号和数学符号等，必须符合国家标准；外文人名、地名和术语需译成中文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二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图表格式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文中插图与表格放在相应正文之后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文中的图、表、参考文献、公式一律用阿拉伯数字单独连续编号。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分别按出现顺序用图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、图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或表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、表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统一编号。插图应为黑白色，其序号、标题及注释居中放在图的下方，表格的序号及标题置于表格上方，表注放在表格的下方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三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正文注释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采用尾注形式，注释号①，②，③等标在相应正文右上角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四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参考文献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参考文献置于正文之后，近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年的不少于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条，用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[1],[2]……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顺序编号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如文章中有内容需要解释请用尾注形式。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参考文献格式如下：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图书：作者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书名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版本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)[M]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出版所在地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 xml:space="preserve">: 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出版社，出版年：页码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期刊：作者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题目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[J]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期刊名，年，卷（期）：页码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电子参考文献：作者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题目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[OL]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（文章的发表日期）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.[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本文引用日期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]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五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作者简介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来稿者请附个人简介，内容包括姓名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出生年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月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性别，籍贯，民族，学历，工作单位，职称，研究方向，通讯地址，联系电话及电子信箱。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说明：学历须在以下格式中选一种：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学士不标注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.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校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级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专业硕士（博士）研究生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.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专业硕士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4.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专业博士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硕士研究生学历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博士研究生学历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7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在职硕士研究生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8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在职博士研究生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" w:cs="Times New Roman"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Titletext">
    <w:name w:val="titletext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1:00Z</dcterms:created>
  <dc:creator>司荣</dc:creator>
  <dc:description/>
  <dc:language>en-US</dc:language>
  <cp:lastModifiedBy>pear</cp:lastModifiedBy>
  <dcterms:modified xsi:type="dcterms:W3CDTF">2025-06-06T01:30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470D1C30643BA886710C3C89BFF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