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/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电站锅炉高温管道不停机检验与安全评估技术导则</w:t>
      </w:r>
      <w:r>
        <w:rPr/>
        <w:t xml:space="preserve">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sc8836@126.com</cp:lastModifiedBy>
  <dcterms:modified xsi:type="dcterms:W3CDTF">2025-07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85067434DC3A49566C11C25C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