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7-25T06:5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A2F0E331475FA5F83CE9FBCC5187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