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right="641" w:hanging="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80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酒店乘车路线</w:t>
      </w:r>
    </w:p>
    <w:p>
      <w:pPr>
        <w:pStyle w:val="Normal"/>
        <w:spacing w:lineRule="exact" w:line="594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宁波火车</w:t>
      </w:r>
      <w:r>
        <w:rPr>
          <w:rFonts w:ascii="黑体" w:hAnsi="黑体" w:cs="仿宋" w:eastAsia="黑体"/>
          <w:sz w:val="32"/>
          <w:szCs w:val="32"/>
        </w:rPr>
        <w:t>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车站距离酒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常规路况耗时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乘坐出租车费用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车站乘坐公共交通：步行至地下地铁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，在石碶站下车，站内转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至鄞州区政府站下车，从鄞州区政府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口出，步行至酒店距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行程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地铁收费：起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四个站加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封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5975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宁波栎社</w:t>
      </w:r>
      <w:r>
        <w:rPr>
          <w:rFonts w:ascii="黑体" w:hAnsi="黑体" w:cs="仿宋" w:eastAsia="黑体"/>
          <w:sz w:val="32"/>
          <w:szCs w:val="32"/>
        </w:rPr>
        <w:t>国际机场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机场距离酒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公里，常规路况耗时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，乘坐出租车费用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机场乘坐公共交通：步行至地下地铁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在石碶站下车，站内转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至鄞州区政府站下车，从鄞州区政府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出口出，步行至酒店距离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。行程时间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83885" cy="272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4"/>
        <w:ind w:right="640" w:firstLine="16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2:00Z</dcterms:created>
  <dc:creator>司荣</dc:creator>
  <dc:description/>
  <dc:language>en-US</dc:language>
  <cp:lastModifiedBy>pear</cp:lastModifiedBy>
  <cp:lastPrinted>2021-06-04T11:05:00Z</cp:lastPrinted>
  <dcterms:modified xsi:type="dcterms:W3CDTF">2025-10-13T06:21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B125CAA3C43EA89D2B1120E5A055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